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52"/>
          <w:szCs w:val="52"/>
          <w:u w:val="single"/>
        </w:rPr>
      </w:pPr>
      <w:r>
        <w:rPr>
          <w:b/>
          <w:bCs/>
          <w:i/>
          <w:sz w:val="52"/>
          <w:szCs w:val="52"/>
          <w:u w:val="single"/>
        </w:rPr>
        <w:t>Состав профкома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(на 2024-2025 учебный год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4063"/>
      </w:tblGrid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(обязанности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оста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миссии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профком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дреева Виктория Рустемовна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екретарь профком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неева Айгиза Радисовна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едседатель совета ветеран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кирова Лилия Рашитовна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ультмассовая коми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я, юбилеи, праздники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кбова Екатерина Вадимовна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ссия по трудовым спор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ариф, поощрения, взыскания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липова Ирина Рустамовна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миссия по социальному страх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довые, путёвки, аттестация, нагрузка, отпуск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Хацаюк Татьяна Ростиславовна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ссия по охран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ы, столовая, приёмка школы, пришкольный участок, столовая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хметова Миляуша Робертовна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онная комисс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утова Айгуль Зуфаров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шрапова Гульсина Асгатовна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51:00Z</dcterms:created>
  <dc:creator>1</dc:creator>
  <dc:description/>
  <cp:keywords/>
  <dc:language>en-US</dc:language>
  <cp:lastModifiedBy>Виктория Садреева</cp:lastModifiedBy>
  <cp:lastPrinted>2013-11-14T19:59:00Z</cp:lastPrinted>
  <dcterms:modified xsi:type="dcterms:W3CDTF">2025-04-03T08:17:00Z</dcterms:modified>
  <cp:revision>21</cp:revision>
  <dc:subject/>
  <dc:title>Состав профкома</dc:title>
</cp:coreProperties>
</file>